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</w:t>
            </w:r>
            <w:r>
              <w:rPr>
                <w:rFonts w:cs="Times New Roman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OДРЖАВАЊЕ, ЗАШТИТЕ И ИЗГРАДЊЕ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ОБЈЕКАТА ЗА ВОДОСНАБДЕВАЊЕ И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КАНАЛИЗАЦИЈ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1)</w:t>
            </w:r>
          </w:p>
          <w:p>
            <w:pPr>
              <w:pStyle w:val="Normal"/>
              <w:spacing w:before="0" w:after="200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листа одржавања, заштите и изградње објеката за водоснабдевање и канализациј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Градска канализациј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Изградња, реконструкција и прикључење на градску канализацију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/>
            </w:pPr>
            <w:bookmarkStart w:id="0" w:name="_GoBack1"/>
            <w:bookmarkEnd w:id="0"/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ласник канализационог прикључка одржава кућну канализациону инсталацију до првог ревизионог окна до зграде  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Изводи радове у непосредној близини или изнад јавне фекалне канализације уз сагласност предузећ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Сопственик објекта прикључен на јавну фекалну канализацију у року од 6 месеци од дана завршетка изградње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Предузеће обавестило сопственика објекта да су остварени технички услови за прикључивање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Корисник прикључен на јавну канализацију, </w:t>
            </w:r>
            <w:r>
              <w:rPr>
                <w:rFonts w:cs="Times New Roman"/>
              </w:rPr>
              <w:t>ставио</w:t>
            </w:r>
            <w:r>
              <w:rPr>
                <w:rFonts w:cs="Times New Roman"/>
                <w:lang w:val="sr-RS"/>
              </w:rPr>
              <w:t xml:space="preserve"> септичку јаму ван употребе и обезбедио исту од излива фекал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Самостално прикључио објекат на јавну фекалну канализацију без сагласности предузећа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Индустријски објекат прикључен на јавну фекалну канализацију, има уређаје за пречишћавање и има уређај за мерење количине испуштене воде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Индустријски објекат прикључен на јавну фекалну канализацију, нема уређај за пречишћавање и мерење количине испуштене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Индустријски објекат уградио уређај за пречишћавање у року од две год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државање градске канализа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Градску канализацију одржава предузеће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Кућну канализацију одржава власник-корисник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Канализацију посебне намене одржава власник-корисни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rFonts w:cs="Times New Roman"/>
                <w:b/>
                <w:lang w:val="sr-RS"/>
              </w:rPr>
              <w:t>Заштита градске канализације</w:t>
            </w:r>
            <w:r>
              <w:rPr>
                <w:rFonts w:cs="Times New Roman"/>
                <w:lang w:val="sr-RS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спушта отпадне течности и материје са температуром   већом од 35 степени целзијуса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2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спушта било какав чврст материјал чији је садржај у отпадној води већи од 0,1%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ушта било какве чврсте материје (земља, песак, камен и други отпад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RS"/>
              </w:rPr>
              <w:t>1.3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ушта било какав отпад или воде које условљавају повећан рад и трошкове експлоата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RS"/>
              </w:rPr>
              <w:t>1.3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ушта отпадне материје агресивног дејства које оштећују зидове кана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ушта осоку и фекалије животињског порекла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упља и испушта у градску канализацију атмосферску воду са сливних површина кровова, дворишта, стаза и других површина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ушта у јавну канализацију запаљиве и експлозивне материј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равствене и ветеринарске установе испуштају отпадне воде у којима постоје узрочници разних заразних обољења у већим концентрацијама него у стандардним отпадним водама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</w:t>
      </w:r>
      <w:r>
        <w:rPr>
          <w:rFonts w:cs="Times New Roman"/>
          <w:b/>
        </w:rPr>
        <w:t>9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0-3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sr-RS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sr-RS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3-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2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15-10-27T08:30:00Z</cp:lastPrinted>
  <dcterms:modified xsi:type="dcterms:W3CDTF">2021-04-26T12:12:00Z</dcterms:modified>
  <cp:revision>7</cp:revision>
  <dc:subject/>
  <dc:title> </dc:title>
</cp:coreProperties>
</file>